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>/07), члана 24. Статут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(''Сл. гласник општине Баточина, бр. 3/10), члана 24. Статута Фонда за локалне и некатегорисане путеве општине Баточина (''Сл. гласник општине Баточина, бр. 3/10) и чл. 36. став 1. тачка 9. Статута општине Баточина (''Службени гласник општине Баточина'', бр. 10/08), Скупштина општине Баточина на седници одржаној дана  03.06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директор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и Фонда за локалне и некатегорисане путеве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ИМЕНУЈЕ СЕ</w:t>
      </w:r>
      <w:r>
        <w:rPr>
          <w:lang w:val="sr-CS"/>
        </w:rPr>
        <w:t xml:space="preserve"> Александра Ивић, дипломирани економиста из Баточине, за директора Фонда за уређење грађевинског земљишта, пољопривредног земљишта, водопривреду, шумарство, заштиту животне средине и комуналне делатности општине Баточина и Фонда за локалне и некатегорисане путеве општине Баточи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Решење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ој, Фонду за уређење грађевинског земљишта, пољопривредног земљишта, водопривреду, шумарство, заштиту животне средине и комуналне делатности, Фонду за локалне и некатегорисане путеве и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112-27/10-01 од 03.06.2010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7:00Z</dcterms:created>
  <dc:creator>Owner</dc:creator>
  <dc:description/>
  <cp:keywords/>
  <dc:language>en-US</dc:language>
  <cp:lastModifiedBy>Owner</cp:lastModifiedBy>
  <dcterms:modified xsi:type="dcterms:W3CDTF">2010-06-04T06:01:00Z</dcterms:modified>
  <cp:revision>11</cp:revision>
  <dc:subject/>
  <dc:title>На основу члана 32</dc:title>
</cp:coreProperties>
</file>